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11.2023                                              с. Михайловка                                                № 1404-па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Style19"/>
        <w:ind w:left="426" w:right="567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прете выезда и выхода на лед водных объектов,</w:t>
      </w:r>
    </w:p>
    <w:p>
      <w:pPr>
        <w:pStyle w:val="Style19"/>
        <w:ind w:left="426" w:right="567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ложенных на территории Михайловского </w:t>
      </w:r>
    </w:p>
    <w:p>
      <w:pPr>
        <w:pStyle w:val="Style19"/>
        <w:ind w:left="426" w:right="567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, в зимне-весенний период 2023-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Водным кодексом Российской Федерации от 03.06.2006 № 74-ФЗ, Постановлением Губернатора Приморского края от 24.04.1998 № 196 «Об утверждении Правил охраны жизни людей на водных объектах в Приморском крае и Правил пользования водными объектами для плавания на маломерных судах в Приморском крае»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</w:t>
        </w:r>
      </w:hyperlink>
      <w:r>
        <w:rPr>
          <w:rFonts w:cs="Times New Roman" w:ascii="Times New Roman" w:hAnsi="Times New Roman"/>
          <w:sz w:val="26"/>
          <w:szCs w:val="26"/>
        </w:rPr>
        <w:t>ом Михайловского муниципального района, в целях обеспечения безопасности населения на водных объектах, охране их жизни и здоровья, администрация Михайловского муниципального района,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ЕТ: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апретить выход людей на лёд водных объектов, расположенных на территории Михайловского муниципального района по 31.12.2023 и с 01.03.2024 до полного разрушения льда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претить с 30.11.2023 выезд на лёд водных объектов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оложенных на территории Михайловского муниципального района,   автотранспортных средств, а так же тракторов, гужевого транспорта, квадроциклов, снегоходов, мотобуксировщиков, принадлежащих юридическим и физическим лицам, до полного разрушения льда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комендовать главам городского и сельских поселений Михайловского муниципального района, в местах, традиционно используемых населением для перехода через водоемы по льду, а так же в местах массового выхода на лед любителей зимней рыбалки, выставить знаки с предупреждающей надписью. В местах общего пользования и массового пребывания людей разместить информационные листки с предупреждающей информацией об опасности выхода и запрете выезда на лед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.  Рекомендовать Управлению образования администраци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хайловского муниципального района организовать и провести профилактическую и разъяснительную работу в учебных организациях среди учащихся, воспитанников и родителей об опасности выхода на ледовые покрытия водных объектов.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5. Руководителям организаций независимо от организационно-правовой формы собственности организовать проведение разъяснительной работы об опасности выхода на ледовые покрытия водных объектов.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6.  Арендаторам водных объектов Михайловского муниципального района на время действия запрета установить щиты (аншлаги) с предупреждающими и запрещающими знаками, надписями об опасности нахождения на льду.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8. Постановление вступает в силу в силу с момента официального опубликования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 Контроль за выполнением данного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ихайловского муниципального района,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 района                                                          В.В. Архип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478F53FA97616E4505AD27993B902440FD37A0749E611C7BABF6C0C594CAD696CA16D646F4B4E3a4e1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23:12:00Z</dcterms:created>
  <dc:creator>MorozovaNN</dc:creator>
  <dc:description/>
  <cp:keywords/>
  <dc:language>en-US</dc:language>
  <cp:lastModifiedBy>DuravkinDA</cp:lastModifiedBy>
  <cp:lastPrinted>2023-11-30T10:44:00Z</cp:lastPrinted>
  <dcterms:modified xsi:type="dcterms:W3CDTF">2023-12-11T23:48:00Z</dcterms:modified>
  <cp:revision>9</cp:revision>
  <dc:subject/>
  <dc:title/>
</cp:coreProperties>
</file>